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</w:t>
      </w:r>
      <w:r>
        <w:rPr>
          <w:b/>
        </w:rPr>
        <w:t xml:space="preserve"> Администрации муниципального образования Ташлинский сельсовет Ташлинского района Оренбургской области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12782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10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3pt;mso-wrap-distance-left:0pt;mso-wrap-distance-right:9pt;mso-wrap-distance-top:0pt;mso-wrap-distance-bottom:0pt;margin-top:0.05pt;mso-position-vertical-relative:text;margin-left:396.8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106"/>
                        <w:gridCol w:w="56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0, Оренбургская область, Ташлинский район, село Ташла, улица Довженко, 44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10-04,бухгалтерия: 8(35347) 2-25-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ashla_sovet@mail.r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3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53251840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65"/>
        <w:gridCol w:w="1415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1134"/>
        <w:gridCol w:w="1134"/>
        <w:gridCol w:w="1134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Щербинин Петр Федорович, глава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31:00Z</dcterms:created>
  <dc:creator>1</dc:creator>
  <dc:description/>
  <cp:keywords/>
  <dc:language>en-US</dc:language>
  <cp:lastModifiedBy>стас</cp:lastModifiedBy>
  <cp:lastPrinted>2013-01-30T09:00:00Z</cp:lastPrinted>
  <dcterms:modified xsi:type="dcterms:W3CDTF">2013-04-02T23:31:00Z</dcterms:modified>
  <cp:revision>2</cp:revision>
  <dc:subject/>
  <dc:title>                                          И Н Ф О Р М А Ц И Я</dc:title>
</cp:coreProperties>
</file>